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8.png" ContentType="image/png"/>
  <Override PartName="/word/media/image10.png" ContentType="image/png"/>
  <Override PartName="/word/media/image30.wmf" ContentType="image/x-wmf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lang w:val="en-US" w:eastAsia="en-US" w:bidi="fa-IR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3301365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FFFFFF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85.7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Lotus"/>
                          <w:b/>
                          <w:b/>
                          <w:bCs/>
                          <w:color w:val="FFFFFF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FFFFFF"/>
                          <w:lang w:bidi="fa-I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77.05pt;width:243.9pt;height:76.95pt;mso-wrap-style:none;v-text-anchor:middle;mso-position-vertical:top" type="_x0000_t136">
                            <v:path textpathok="t"/>
                            <v:textpath on="t" fitshape="t" string="آنچــه بيمــــــاران تحـت&#10; شيمی درمانی بايد بدانند" style="font-family:&quot;B Compset&quot;;font-size:2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77.05pt;width:243.9pt;height:76.95pt;mso-wrap-style:none;v-text-anchor:middle;mso-position-vertical:top" type="_x0000_t136">
            <v:path textpathok="t"/>
            <v:textpath on="t" fitshape="t" string="آنچــه بيمــــــاران تحـت&#10; شيمی درمانی بايد بدانند" style="font-family:&quot;B Compset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righ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drawing>
          <wp:inline distT="0" distB="0" distL="0" distR="0">
            <wp:extent cx="2699385" cy="309626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autoSpaceDE w:val="false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ه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م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گلچين</w:t>
      </w:r>
      <w:r>
        <w:rPr>
          <w:rFonts w:cs="B Lotus"/>
          <w:b/>
          <w:bCs/>
          <w:sz w:val="24"/>
          <w:szCs w:val="24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ك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پرستاري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پروايز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Lotus"/>
          <w:b/>
          <w:b/>
          <w:bCs/>
          <w:sz w:val="24"/>
          <w:szCs w:val="24"/>
          <w:lang w:val="ja-JP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شبانلويي</w:t>
      </w:r>
      <w:r>
        <w:rPr>
          <w:rFonts w:cs="B Lotus"/>
          <w:b/>
          <w:bCs/>
          <w:sz w:val="24"/>
          <w:szCs w:val="24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پرستار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color w:val="000080"/>
          <w:sz w:val="24"/>
          <w:szCs w:val="24"/>
        </w:rPr>
      </w:pPr>
      <w:r>
        <w:rPr>
          <w:rFonts w:cs="B Lotus"/>
          <w:b/>
          <w:b/>
          <w:bCs/>
          <w:color w:val="000080"/>
          <w:rtl w:val="true"/>
        </w:rPr>
        <w:t>مركز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B Lotus"/>
          <w:b/>
          <w:b/>
          <w:bCs/>
          <w:color w:val="000080"/>
          <w:rtl w:val="true"/>
        </w:rPr>
        <w:t>تحقيق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B Lotus"/>
          <w:b/>
          <w:b/>
          <w:bCs/>
          <w:color w:val="000080"/>
          <w:rtl w:val="true"/>
        </w:rPr>
        <w:t>هماتولو‍ژ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B Lotus"/>
          <w:b/>
          <w:b/>
          <w:bCs/>
          <w:color w:val="000080"/>
          <w:rtl w:val="true"/>
        </w:rPr>
        <w:t>انكولوژ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B Lotus"/>
          <w:b/>
          <w:b/>
          <w:bCs/>
          <w:color w:val="000080"/>
          <w:rtl w:val="true"/>
        </w:rPr>
        <w:t>دانشگ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B Lotus"/>
          <w:b/>
          <w:b/>
          <w:bCs/>
          <w:color w:val="000080"/>
          <w:rtl w:val="true"/>
        </w:rPr>
        <w:t>عل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B Lotus"/>
          <w:b/>
          <w:b/>
          <w:bCs/>
          <w:color w:val="000080"/>
          <w:rtl w:val="true"/>
        </w:rPr>
        <w:t>پزشك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B Lotus"/>
          <w:b/>
          <w:b/>
          <w:bCs/>
          <w:color w:val="000080"/>
          <w:rtl w:val="true"/>
        </w:rPr>
        <w:t>تبريز</w:t>
      </w:r>
    </w:p>
    <w:p>
      <w:pPr>
        <w:pStyle w:val="Normal"/>
        <w:tabs>
          <w:tab w:val="clear" w:pos="720"/>
          <w:tab w:val="left" w:pos="5113" w:leader="none"/>
        </w:tabs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val="ja-JP"/>
        </w:rPr>
        <w:t>تاب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ja-JP"/>
        </w:rPr>
        <w:t xml:space="preserve"> </w:t>
      </w:r>
      <w:r>
        <w:rPr>
          <w:rFonts w:cs="B Lotus"/>
          <w:b/>
          <w:bCs/>
          <w:sz w:val="24"/>
          <w:szCs w:val="24"/>
          <w:lang w:val="ja-JP"/>
        </w:rPr>
        <w:t>1386</w:t>
      </w:r>
      <w:r>
        <w:br w:type="page"/>
      </w:r>
    </w:p>
    <w:p>
      <w:pPr>
        <w:pStyle w:val="Normal"/>
        <w:tabs>
          <w:tab w:val="clear" w:pos="720"/>
          <w:tab w:val="left" w:pos="5113" w:leader="none"/>
        </w:tabs>
        <w:bidi w:val="1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val="ja-JP"/>
        </w:rPr>
        <w:t>مددجو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گرامي</w:t>
      </w:r>
      <w:r>
        <w:rPr>
          <w:rFonts w:cs="B Lotus"/>
          <w:b/>
          <w:bCs/>
          <w:rtl w:val="true"/>
          <w:lang w:val="ja-JP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Lotus"/>
          <w:rtl w:val="true"/>
          <w:lang w:val="ja-JP"/>
        </w:rPr>
        <w:t>لطفا</w:t>
      </w:r>
      <w:r>
        <w:rPr>
          <w:rFonts w:cs="B Lotus"/>
          <w:rtl w:val="true"/>
          <w:lang w:val="ja-JP"/>
        </w:rPr>
        <w:t>ً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تابچ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خواني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ختيا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خانوا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وستا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خو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قرا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هي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نظو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رائ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موزش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،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گاه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والا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گران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هم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شد</w:t>
      </w:r>
      <w:r>
        <w:rPr>
          <w:rFonts w:cs="B Lotus"/>
          <w:rtl w:val="true"/>
          <w:lang w:val="ja-JP"/>
        </w:rPr>
        <w:t>،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نابرا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والا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خو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دداش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ر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زما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راجع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پزشك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پرستا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خو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پرسيد</w:t>
      </w:r>
      <w:r>
        <w:rPr>
          <w:rFonts w:cs="B Lotus"/>
          <w:rtl w:val="true"/>
          <w:lang w:val="ja-JP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Lotus"/>
          <w:rtl w:val="true"/>
          <w:lang w:val="ja-JP"/>
        </w:rPr>
        <w:t>بعض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قسم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تابچ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مك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ر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سب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يگرا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سيا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رزش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ش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بنابرا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ع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ني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دگير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كارگير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طالب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وش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شيد</w:t>
      </w:r>
      <w:r>
        <w:rPr>
          <w:rFonts w:cs="B Lotus"/>
          <w:rtl w:val="true"/>
          <w:lang w:val="ja-JP"/>
        </w:rPr>
        <w:t>.</w:t>
      </w:r>
    </w:p>
    <w:p>
      <w:pPr>
        <w:pStyle w:val="Normal"/>
        <w:tabs>
          <w:tab w:val="clear" w:pos="720"/>
          <w:tab w:val="left" w:pos="5113" w:leader="none"/>
        </w:tabs>
        <w:bidi w:val="1"/>
        <w:ind w:left="0" w:right="0" w:hanging="0"/>
        <w:jc w:val="both"/>
        <w:rPr>
          <w:rFonts w:cs="B Lotus"/>
          <w:b/>
          <w:b/>
          <w:bCs/>
          <w:lang w:val="ja-JP"/>
        </w:rPr>
      </w:pPr>
      <w:r>
        <w:rPr>
          <w:rFonts w:cs="B Lotus"/>
          <w:rtl w:val="true"/>
          <w:lang w:val="ja-JP"/>
        </w:rPr>
        <w:t>ا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طبيع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ور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ياف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ي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والات،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گران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حساسا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تفاوت</w:t>
      </w:r>
      <w:r>
        <w:rPr>
          <w:rFonts w:cs="B Lotus"/>
          <w:rtl w:val="true"/>
          <w:lang w:val="ja-JP"/>
        </w:rPr>
        <w:t>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اشت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شيد</w:t>
      </w:r>
      <w:r>
        <w:rPr>
          <w:rFonts w:cs="B Lotus"/>
          <w:rtl w:val="true"/>
          <w:lang w:val="ja-JP"/>
        </w:rPr>
        <w:t>.</w:t>
      </w:r>
      <w:r>
        <w:rPr>
          <w:rFonts w:cs="B Lotus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موزش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ور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مك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ضطراب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اهش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ا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عث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هاي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گران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و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اطلاعا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قيق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مچن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مك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ر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مادگ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جه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ي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مك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نن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ش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مك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عض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عوارض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جانب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اهش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ا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پيشگير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مايد</w:t>
      </w:r>
      <w:r>
        <w:rPr>
          <w:rFonts w:cs="B Lotus"/>
          <w:rtl w:val="true"/>
          <w:lang w:val="ja-JP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>فهرس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شم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آي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ط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ي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روه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يگ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صرف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ي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ح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ك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ث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يبو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ثرا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فلوانز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تاثير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132" w:leader="none"/>
        </w:tabs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/>
      </w:pP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بيوفيدب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و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ماساژ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/>
      </w:pPr>
      <w:r>
        <w:rPr>
          <w:rFonts w:cs="B Lotus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ك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/>
      </w:pPr>
      <w:r>
        <w:rPr>
          <w:rFonts w:cs="B Lotus"/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Lotus"/>
        </w:rPr>
      </w:pPr>
      <w:r>
        <w:rPr>
          <w:rFonts w:cs="B Lotus"/>
          <w:rtl w:val="true"/>
        </w:rPr>
        <w:t>يوگا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both"/>
        <w:rPr>
          <w:rFonts w:cs="B Lotus"/>
          <w:lang w:val="ja-JP"/>
        </w:rPr>
      </w:pPr>
      <w:r>
        <w:rPr>
          <w:rFonts w:cs="B Lotus"/>
          <w:b/>
          <w:b/>
          <w:bCs/>
          <w:rtl w:val="true"/>
          <w:lang w:val="ja-JP"/>
        </w:rPr>
        <w:t>تعريف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شيم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درماني</w:t>
      </w:r>
      <w:r>
        <w:rPr>
          <w:rFonts w:cs="B Lotus"/>
          <w:b/>
          <w:bCs/>
          <w:rtl w:val="true"/>
          <w:lang w:val="ja-JP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Lotus"/>
          <w:rtl w:val="true"/>
          <w:lang w:val="ja-JP"/>
        </w:rPr>
        <w:t>شي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ي،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فا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ك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ار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وا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يمياي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ر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ك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اخوش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يمار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ش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مك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ك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وع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ار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تركيب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چن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ار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فا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ماييد</w:t>
      </w:r>
      <w:r>
        <w:rPr>
          <w:rFonts w:cs="B Lotus"/>
          <w:rtl w:val="true"/>
          <w:lang w:val="ja-JP"/>
        </w:rPr>
        <w:t>.</w:t>
      </w:r>
      <w:r>
        <w:rPr>
          <w:rFonts w:cs="B Lotus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مك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م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ي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يگر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ث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جراحي،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دي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تراپ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يولوژيك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گيريد</w:t>
      </w:r>
      <w:r>
        <w:rPr>
          <w:rFonts w:cs="B Lotus"/>
          <w:rtl w:val="true"/>
          <w:lang w:val="ja-JP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285365</wp:posOffset>
            </wp:positionH>
            <wp:positionV relativeFrom="paragraph">
              <wp:posOffset>45085</wp:posOffset>
            </wp:positionV>
            <wp:extent cx="1835785" cy="22072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val="ja-JP"/>
        </w:rPr>
        <w:t>روش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عمل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شيم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درماني</w:t>
      </w:r>
      <w:r>
        <w:rPr>
          <w:rFonts w:cs="B Lotus"/>
          <w:b/>
          <w:bCs/>
          <w:rtl w:val="true"/>
          <w:lang w:val="ja-JP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Lotus"/>
          <w:lang w:val="ja-JP"/>
        </w:rPr>
      </w:pPr>
      <w:r>
        <w:rPr>
          <w:rFonts w:cs="B Lotus"/>
          <w:rtl w:val="true"/>
          <w:lang w:val="ja-JP"/>
        </w:rPr>
        <w:t>بد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يش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ك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يليو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تشكي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دام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عملكر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يژ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ار</w:t>
      </w:r>
      <w:r>
        <w:rPr>
          <w:rFonts w:cs="B Lotus"/>
          <w:rtl w:val="true"/>
          <w:lang w:val="ja-JP"/>
        </w:rPr>
        <w:t>ن</w:t>
      </w:r>
      <w:r>
        <w:rPr>
          <w:rFonts w:cs="B Lotus"/>
          <w:rtl w:val="true"/>
          <w:lang w:val="ja-JP"/>
        </w:rPr>
        <w:t>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بعض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د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ندام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</w:t>
      </w:r>
      <w:r>
        <w:rPr>
          <w:rFonts w:cs="B Lotus"/>
          <w:rtl w:val="true"/>
          <w:lang w:val="ja-JP"/>
        </w:rPr>
        <w:t>(</w:t>
      </w:r>
      <w:r>
        <w:rPr>
          <w:rFonts w:cs="B Lotus"/>
          <w:rtl w:val="true"/>
          <w:lang w:val="ja-JP"/>
        </w:rPr>
        <w:t>مث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قلب،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لي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 xml:space="preserve">... </w:t>
      </w:r>
      <w:r>
        <w:rPr>
          <w:rFonts w:cs="B Lotus"/>
          <w:rtl w:val="true"/>
          <w:lang w:val="ja-JP"/>
        </w:rPr>
        <w:t xml:space="preserve">)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ـ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ـاز</w:t>
      </w:r>
      <w:r>
        <w:rPr>
          <w:rFonts w:cs="B Lotus"/>
          <w:rtl w:val="true"/>
          <w:lang w:val="ja-JP"/>
        </w:rPr>
        <w:t>ن</w:t>
      </w:r>
      <w:r>
        <w:rPr>
          <w:rFonts w:cs="B Lotus"/>
          <w:rtl w:val="true"/>
          <w:lang w:val="ja-JP"/>
        </w:rPr>
        <w:t>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سلـ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ـ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ي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عملكر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يژ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انن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بارز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عفون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يكروب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حم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كسيژ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ف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د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ا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شند</w:t>
      </w:r>
      <w:r>
        <w:rPr>
          <w:rFonts w:cs="B Lotus"/>
          <w:rtl w:val="true"/>
          <w:lang w:val="ja-JP"/>
        </w:rPr>
        <w:t>.</w:t>
      </w:r>
      <w:r>
        <w:rPr>
          <w:rFonts w:cs="B Lotus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يك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د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الم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مدي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ا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نن</w:t>
      </w:r>
      <w:r>
        <w:rPr>
          <w:rFonts w:cs="B Lotus"/>
          <w:rtl w:val="true"/>
          <w:lang w:val="ja-JP"/>
        </w:rPr>
        <w:t>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جو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ين</w:t>
      </w:r>
      <w:r>
        <w:rPr>
          <w:rFonts w:cs="B Lotus"/>
          <w:rtl w:val="true"/>
          <w:lang w:val="ja-JP"/>
        </w:rPr>
        <w:t>،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طبيع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گاه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وقا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غي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طبيع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تبدي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شون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ا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غي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طبيع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ر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د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في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اشن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رش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نه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خارج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نتر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د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و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طبيع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صدم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سان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عملكر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نه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تح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تاثي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قرا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هن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اي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غي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طبيع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مك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اس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سيل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گردش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خو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قسم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يگ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د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حرك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ر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عملكرد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وردست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نيز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خت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ن</w:t>
      </w:r>
      <w:r>
        <w:rPr>
          <w:rFonts w:cs="B Lotus"/>
          <w:rtl w:val="true"/>
          <w:lang w:val="ja-JP"/>
        </w:rPr>
        <w:t>ن</w:t>
      </w:r>
      <w:r>
        <w:rPr>
          <w:rFonts w:cs="B Lotus"/>
          <w:rtl w:val="true"/>
          <w:lang w:val="ja-JP"/>
        </w:rPr>
        <w:t>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  <w:lang w:val="ja-JP"/>
        </w:rPr>
        <w:t>شي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درمان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سيل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گردش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خون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سلول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ها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غير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طبيع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سي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،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ب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نه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حمل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رده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و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آنه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را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تلاش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مي</w:t>
      </w: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  <w:lang w:val="ja-JP"/>
        </w:rPr>
        <w:t>كن</w:t>
      </w:r>
      <w:r>
        <w:rPr>
          <w:rFonts w:cs="B Lotus"/>
          <w:rtl w:val="true"/>
          <w:lang w:val="ja-JP"/>
        </w:rPr>
        <w:t>ند</w:t>
      </w:r>
      <w:r>
        <w:rPr>
          <w:rFonts w:cs="B Lotus"/>
          <w:rtl w:val="true"/>
          <w:lang w:val="ja-JP"/>
        </w:rPr>
        <w:t xml:space="preserve">.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ی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بيماری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نئ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جووانت</w:t>
      </w:r>
      <w:r>
        <w:rPr>
          <w:rFonts w:cs="B Lotus"/>
          <w:rtl w:val="true"/>
        </w:rPr>
        <w:t xml:space="preserve">" </w:t>
      </w:r>
      <w:r>
        <w:rPr>
          <w:rFonts w:cs="B Lotus"/>
        </w:rPr>
        <w:t>Neo Adjuvan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لوژ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063750</wp:posOffset>
            </wp:positionH>
            <wp:positionV relativeFrom="paragraph">
              <wp:posOffset>221615</wp:posOffset>
            </wp:positionV>
            <wp:extent cx="2171700" cy="2286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" t="238" r="3780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سو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063750</wp:posOffset>
            </wp:positionH>
            <wp:positionV relativeFrom="paragraph">
              <wp:posOffset>41910</wp:posOffset>
            </wp:positionV>
            <wp:extent cx="2171700" cy="17576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</w:rPr>
        <w:t>در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.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ز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سا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ق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و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رو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يد،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3300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606550</wp:posOffset>
            </wp:positionH>
            <wp:positionV relativeFrom="paragraph">
              <wp:posOffset>384175</wp:posOffset>
            </wp:positionV>
            <wp:extent cx="2514600" cy="14954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color w:val="333300"/>
          <w:rtl w:val="true"/>
        </w:rPr>
        <w:t>شي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د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فاو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: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زيق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ت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ز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B Lotus"/>
          <w:b/>
          <w:bCs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طريق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ر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>(</w:t>
      </w:r>
      <w:r>
        <w:rPr>
          <w:rFonts w:cs="B Lotus"/>
          <w:b/>
          <w:b/>
          <w:bCs/>
          <w:color w:val="333300"/>
          <w:rtl w:val="true"/>
        </w:rPr>
        <w:t>درم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خ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ريد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>)</w:t>
      </w:r>
      <w:r>
        <w:rPr>
          <w:rFonts w:cs="B Lotus"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>: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غ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ر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مو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ز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سم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ت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ز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لس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معم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ح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.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م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الته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ز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ريق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کاتتر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ري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م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  <w:lang w:bidi="fa-IR"/>
        </w:rPr>
        <w:t>كا</w:t>
      </w:r>
      <w:r>
        <w:rPr>
          <w:rFonts w:cs="B Lotus"/>
          <w:b/>
          <w:b/>
          <w:bCs/>
          <w:color w:val="333300"/>
          <w:rtl w:val="true"/>
        </w:rPr>
        <w:t>ت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و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ز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ا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ثا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ر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ج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286000</wp:posOffset>
            </wp:positionH>
            <wp:positionV relativeFrom="paragraph">
              <wp:posOffset>363220</wp:posOffset>
            </wp:positionV>
            <wp:extent cx="1835150" cy="1943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م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غ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ت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ابر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سوز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ر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ت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گ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ق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ت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"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فح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ل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ستي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  <w:rtl w:val="true"/>
        </w:rPr>
        <w:t>وص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ي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ق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م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زر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زر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ت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م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م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رج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ر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ا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ر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ر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م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راح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گذ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م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خز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چ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و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ر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ر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كاتتر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م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ي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گذ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ق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يرغ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ي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ز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كاتتر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مو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ر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قفس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ت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ك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م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كات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ص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يط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ز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گذ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كاتتر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گذ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B Lotus"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333300"/>
          <w:rtl w:val="true"/>
        </w:rPr>
        <w:t>كاتت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خ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خاعي</w:t>
      </w:r>
      <w:r>
        <w:rPr>
          <w:rFonts w:cs="B Lotus"/>
          <w:color w:val="333300"/>
          <w:rtl w:val="true"/>
        </w:rPr>
        <w:t xml:space="preserve">: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خ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سان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333300"/>
          <w:rtl w:val="true"/>
        </w:rPr>
        <w:t>كاتت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خ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فره</w:t>
      </w:r>
      <w:r>
        <w:rPr>
          <w:rFonts w:cs="B Lotus"/>
          <w:color w:val="333300"/>
          <w:rtl w:val="true"/>
        </w:rPr>
        <w:t xml:space="preserve">: </w:t>
      </w:r>
      <w:r>
        <w:rPr>
          <w:rFonts w:cs="B Lotus"/>
          <w:color w:val="333300"/>
          <w:rtl w:val="true"/>
        </w:rPr>
        <w:t>د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م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گذ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طريق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 xml:space="preserve">/ </w:t>
      </w:r>
      <w:r>
        <w:rPr>
          <w:rFonts w:cs="B Lotus"/>
          <w:b/>
          <w:b/>
          <w:bCs/>
          <w:color w:val="333300"/>
          <w:rtl w:val="true"/>
        </w:rPr>
        <w:t>دهاني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746375</wp:posOffset>
            </wp:positionH>
            <wp:positionV relativeFrom="paragraph">
              <wp:posOffset>393065</wp:posOffset>
            </wp:positionV>
            <wp:extent cx="1377950" cy="14732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61" t="0" r="133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73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ص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پس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ق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لع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B Lotus"/>
          <w:b/>
          <w:b/>
          <w:bCs/>
          <w:color w:val="333300"/>
          <w:rtl w:val="true"/>
        </w:rPr>
        <w:t>ترزيق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ظ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ني،زيرجلدي،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ايع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مستقيم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ح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B Lotus"/>
          <w:color w:val="3333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B Lotus"/>
          <w:b/>
          <w:b/>
          <w:bCs/>
          <w:color w:val="333300"/>
          <w:rtl w:val="true"/>
        </w:rPr>
        <w:t>موضعي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ط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B Lotus"/>
          <w:b/>
          <w:b/>
          <w:bCs/>
          <w:color w:val="333300"/>
          <w:rtl w:val="true"/>
        </w:rPr>
        <w:t>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حساس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طو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د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ي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اه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شت؟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ز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ر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داك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ج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ی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خص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فاو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ق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ك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ذ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وضع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ام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و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گون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0" distR="114935" simplePos="0" locked="0" layoutInCell="0" allowOverlap="1" relativeHeight="135">
            <wp:simplePos x="0" y="0"/>
            <wp:positionH relativeFrom="column">
              <wp:align>left</wp:align>
            </wp:positionH>
            <wp:positionV relativeFrom="paragraph">
              <wp:posOffset>1195070</wp:posOffset>
            </wp:positionV>
            <wp:extent cx="2438400" cy="25654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هت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ف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گ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ين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ر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ث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اط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ر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ودر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چ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ک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ف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ا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رح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م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فرم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فق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ق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ها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ز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آي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ط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ي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روه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يگ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صرف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ث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ك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ي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خص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B Lotus"/>
          <w:color w:val="3333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35150</wp:posOffset>
            </wp:positionH>
            <wp:positionV relativeFrom="paragraph">
              <wp:posOffset>-5778500</wp:posOffset>
            </wp:positionV>
            <wp:extent cx="2238375" cy="252857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72" t="3692" r="2841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886960</wp:posOffset>
            </wp:positionH>
            <wp:positionV relativeFrom="paragraph">
              <wp:posOffset>3006725</wp:posOffset>
            </wp:positionV>
            <wp:extent cx="1668780" cy="178308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373" r="4743" b="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830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بخاط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فرق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تامي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ل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دحساس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ض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ماخور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پري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بوپروف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ك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از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طع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داو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.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وق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اگ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هم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تي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اي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يزي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زمايش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تاي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زمايش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ر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آزمايش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اين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تي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طر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ر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ائ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ق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ي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رض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تاي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ي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فاو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نابر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و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bidi w:val="1"/>
        <w:ind w:left="720" w:right="0" w:hanging="708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bidi w:val="1"/>
        <w:ind w:left="720" w:right="0" w:hanging="708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bidi w:val="1"/>
        <w:ind w:left="720" w:right="0" w:hanging="708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تما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bidi w:val="1"/>
        <w:ind w:left="720" w:right="0" w:hanging="708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يد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bidi w:val="1"/>
        <w:ind w:left="720" w:right="0" w:hanging="708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سك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م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bidi w:val="1"/>
        <w:ind w:left="720" w:right="0" w:hanging="708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بط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م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bidi w:val="1"/>
        <w:ind w:left="720" w:right="0" w:hanging="708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ظ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طف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ت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گ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م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978150</wp:posOffset>
            </wp:positionH>
            <wp:positionV relativeFrom="paragraph">
              <wp:posOffset>250190</wp:posOffset>
            </wp:positionV>
            <wp:extent cx="1371600" cy="13620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color w:val="333300"/>
          <w:sz w:val="32"/>
          <w:sz w:val="32"/>
          <w:szCs w:val="32"/>
          <w:rtl w:val="true"/>
        </w:rPr>
        <w:t>سازگاري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00"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00"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color w:val="333300"/>
          <w:rtl w:val="true"/>
        </w:rPr>
        <w:t>بدل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يع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س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غ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ل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ل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س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س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ا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غ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خو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ده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ي</w:t>
      </w:r>
      <w:r>
        <w:rPr>
          <w:rFonts w:cs="B Lotus"/>
          <w:color w:val="333300"/>
          <w:rtl w:val="true"/>
        </w:rPr>
        <w:t xml:space="preserve">)  </w:t>
      </w:r>
      <w:r>
        <w:rPr>
          <w:rFonts w:cs="B Lotus"/>
          <w:color w:val="333300"/>
          <w:rtl w:val="true"/>
        </w:rPr>
        <w:t>سيست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ل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دست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اسلي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وليكول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ض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ي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ست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ص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ي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ق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گون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ك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شروع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خو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ضا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ض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ايس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قا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بط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ضا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فرم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رضا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وارض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جانب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د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طو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اه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جاميد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مو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ب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بنابر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تدري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ل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ص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ام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و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ف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رح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اهي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صا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ض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اس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ض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يشر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ر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ك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ي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ثرت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ل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سان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07950</wp:posOffset>
            </wp:positionH>
            <wp:positionV relativeFrom="paragraph">
              <wp:posOffset>1510030</wp:posOffset>
            </wp:positionV>
            <wp:extent cx="4229100" cy="25146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59" t="1751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خوشاي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گردان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امت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نج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فراد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اه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ل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لس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فاق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نه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اقدامات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ر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اه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وارض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جانب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ايع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ي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ضعف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يحالی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ي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ز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س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ص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شنا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شع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راح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ش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شت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ي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ص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م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فاو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س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گه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ظا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م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س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روك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ضي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ست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ط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ي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ب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ق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ق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س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اشد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ه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ق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ما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دري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س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ستگ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ا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آي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ص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راحت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دو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گز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>.</w:t>
      </w: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063750</wp:posOffset>
            </wp:positionH>
            <wp:positionV relativeFrom="paragraph">
              <wp:posOffset>325120</wp:posOffset>
            </wp:positionV>
            <wp:extent cx="2171700" cy="198501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12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خي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س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سم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ذ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بر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ك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داش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خي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فك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وگ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خ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او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ه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......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ا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و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ف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د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لح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حساس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س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هم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حالي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ار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مک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ف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د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مو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ي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گون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ط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هوع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فراغ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راغ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رو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رض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ي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و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ر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لو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ختل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استفر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ي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ر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ا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س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صورت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تهوع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فراغ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قدا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جا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داق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نا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د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و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ه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آر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و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نگ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واص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ف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جه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تن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غذا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ض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ت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جو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بح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ل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رو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تخو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و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بوب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خ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و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B Lotus"/>
          <w:color w:val="33330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آبمي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ق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گ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شا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كربن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ر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جو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زنجب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ف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ست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عن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مك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B Lotus"/>
          <w:color w:val="3333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خ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پ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ئ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م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جم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ب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ش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نا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و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ه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ك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ض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واد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سيق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ش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يل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لويزي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ح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كن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ها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پخ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طر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ري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ر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هيز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داق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2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ب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داق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هيز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مو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ن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ص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ي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سان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ج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ش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خ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گش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ر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بوط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تجر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ك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سك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ول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قدام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س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ا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و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تا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ق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گان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م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ف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،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داروس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و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ج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ب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ست؟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ب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رب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او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د؟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ش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بط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سك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د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ف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طو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ختصا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د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ف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ز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د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لا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د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ت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مطمئ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«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د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5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drawing>
          <wp:inline distT="0" distB="0" distL="0" distR="0">
            <wp:extent cx="4133850" cy="119062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21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333300"/>
          <w:rtl w:val="true"/>
        </w:rPr>
        <w:t>هدف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تر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جلوگي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د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قاب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يشگي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ود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د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يشگي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ود</w:t>
      </w:r>
      <w:r>
        <w:rPr>
          <w:rFonts w:cs="B Lotus"/>
          <w:b/>
          <w:bCs/>
          <w:color w:val="333300"/>
          <w:rtl w:val="true"/>
        </w:rPr>
        <w:t xml:space="preserve">. </w:t>
      </w:r>
      <w:r>
        <w:rPr>
          <w:rFonts w:cs="B Lotus"/>
          <w:b/>
          <w:b/>
          <w:bCs/>
          <w:color w:val="333300"/>
          <w:rtl w:val="true"/>
        </w:rPr>
        <w:t>بر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جا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ي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ار</w:t>
      </w:r>
      <w:r>
        <w:rPr>
          <w:rFonts w:cs="B Lotus"/>
          <w:b/>
          <w:bCs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او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زم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ظ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س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تظر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كار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ز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ر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اضطر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زم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او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مو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ا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ف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وس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ر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و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س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تظ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و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تظ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خ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تظ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ب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از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جه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ستج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ي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س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ز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و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هو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صا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راح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د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>(</w:t>
      </w:r>
      <w:r>
        <w:rPr>
          <w:rFonts w:cs="B Lotus"/>
          <w:b/>
          <w:b/>
          <w:bCs/>
          <w:color w:val="333300"/>
          <w:rtl w:val="true"/>
        </w:rPr>
        <w:t>طاسي</w:t>
      </w:r>
      <w:r>
        <w:rPr>
          <w:rFonts w:cs="B Lotus"/>
          <w:b/>
          <w:bCs/>
          <w:color w:val="333300"/>
          <w:rtl w:val="true"/>
        </w:rPr>
        <w:drawing>
          <wp:anchor behindDoc="0" distT="0" distB="0" distL="0" distR="114935" simplePos="0" locked="0" layoutInCell="0" allowOverlap="1" relativeHeight="1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4410" cy="172148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Cs/>
          <w:color w:val="3333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طا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رض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ا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ا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ف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ز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يز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طا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سم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ه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بغ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ح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ي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مو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مام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جدد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جد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گاه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فاو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طا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ف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حتم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لس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ف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فت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دري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فع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يز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و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س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وه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طو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ي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راقب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شامپ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لا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بر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لا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مو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كوت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پ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ان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دآفت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دآفتا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س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افظ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د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موپيچ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تن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تخ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وش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يز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نو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ذا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د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د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كل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نو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غ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واز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ايش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ائ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نو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ج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ر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ب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طق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ر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كل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ه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يش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وشگ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ر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ه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زي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ل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ش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طمئ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سخ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خو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قب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صبان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م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ط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رض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بط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ر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ك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>(</w:t>
      </w:r>
      <w:r>
        <w:rPr>
          <w:rFonts w:cs="B Lotus"/>
          <w:b/>
          <w:b/>
          <w:bCs/>
          <w:color w:val="333300"/>
          <w:rtl w:val="true"/>
        </w:rPr>
        <w:t>آنمي</w:t>
      </w:r>
      <w:r>
        <w:rPr>
          <w:rFonts w:cs="B Lotus"/>
          <w:b/>
          <w:bCs/>
          <w:color w:val="3333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غ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خ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ل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م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كسيژ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قا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م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كسيژ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ضع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rtl w:val="true"/>
        </w:rPr>
        <w:drawing>
          <wp:inline distT="0" distB="0" distL="0" distR="0">
            <wp:extent cx="4198620" cy="210566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5829" r="19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b/>
          <w:b/>
          <w:bCs/>
          <w:color w:val="333300"/>
          <w:rtl w:val="true"/>
        </w:rPr>
        <w:t>ا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ي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ي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لاي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شت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زش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ماس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گيريد</w:t>
      </w:r>
      <w:r>
        <w:rPr>
          <w:rFonts w:cs="B Lotus"/>
          <w:color w:val="3333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B Lotus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ر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غ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م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و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ذا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م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ز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يتروپوئت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جه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زا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د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333300"/>
          <w:rtl w:val="true"/>
        </w:rPr>
        <w:t>موارد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صور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ني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جا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يد</w:t>
      </w:r>
      <w:r>
        <w:rPr>
          <w:rFonts w:cs="B Lotus"/>
          <w:b/>
          <w:bCs/>
          <w:color w:val="3333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شي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مشكل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سيست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عصاب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ركزي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520950</wp:posOffset>
            </wp:positionH>
            <wp:positionV relativeFrom="paragraph">
              <wp:posOffset>95250</wp:posOffset>
            </wp:positionV>
            <wp:extent cx="1600200" cy="19431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55" t="-14" r="5736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B Lotus"/>
          <w:color w:val="333300"/>
          <w:rtl w:val="true"/>
        </w:rPr>
        <w:softHyphen/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م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ست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ص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ك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مغز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گيج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و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ز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ف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عفون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ت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بتل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سي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غ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خ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ل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بلول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b/>
          <w:b/>
          <w:bCs/>
          <w:color w:val="333300"/>
          <w:rtl w:val="true"/>
        </w:rPr>
        <w:t>سلو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ي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سيا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واع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فون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بارز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چ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سر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زا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خط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كتري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،ر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و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د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ش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ق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شنا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ق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ط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تم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بتل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B Lotus"/>
          <w:color w:val="333300"/>
          <w:rtl w:val="true"/>
        </w:rPr>
        <w:t xml:space="preserve">. 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ارهاي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ر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يشگي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فون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كن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606550</wp:posOffset>
            </wp:positionH>
            <wp:positionV relativeFrom="paragraph">
              <wp:posOffset>-5814060</wp:posOffset>
            </wp:positionV>
            <wp:extent cx="2514600" cy="161417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28" t="-12" r="78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ق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رو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اخورد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فلوانز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خ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غ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غ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غ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ز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ش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زيج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لائ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فون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ور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ت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ل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`</w:t>
      </w:r>
      <w:r>
        <w:rPr>
          <w:rFonts w:cs="B Lotus"/>
          <w:color w:val="333300"/>
        </w:rPr>
        <w:t>c</w:t>
      </w:r>
      <w:r>
        <w:rPr>
          <w:rFonts w:cs="B Lotus"/>
          <w:color w:val="333300"/>
        </w:rPr>
        <w:t xml:space="preserve"> 38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`</w:t>
      </w:r>
      <w:r>
        <w:rPr>
          <w:rFonts w:cs="B Lotus"/>
          <w:color w:val="333300"/>
        </w:rPr>
        <w:t>F</w:t>
      </w:r>
      <w:r>
        <w:rPr>
          <w:rFonts w:cs="B Lotus"/>
          <w:color w:val="333300"/>
        </w:rPr>
        <w:t xml:space="preserve"> 100</w:t>
      </w:r>
      <w:r>
        <w:rPr>
          <w:rFonts w:cs="B Lotus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ر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رز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تعريق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رك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كر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ف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و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ف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و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ترشح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ژن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قرم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ته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ساس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ر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ايع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وم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ج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ح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تتر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نو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دن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تا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خ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ز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ي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اق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ظ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را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ه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لو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ا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مراق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ور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تا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غ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بگير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فنج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م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ل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ه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ي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را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ز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اب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دعف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ب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ظرو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شغ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ضو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يوانا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ند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ن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ك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ند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ظرو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ا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ط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ن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غب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چ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ستك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افظ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و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هيچ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كسيناسي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كس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فلوانز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ر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ه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ماه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ي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خ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بو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ور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ز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ص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پ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امينوف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شكل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عقا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392045</wp:posOffset>
            </wp:positionH>
            <wp:positionV relativeFrom="paragraph">
              <wp:posOffset>635</wp:posOffset>
            </wp:positionV>
            <wp:extent cx="1843405" cy="196342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ل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ر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غ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خ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ر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ي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ا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غ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كت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غ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ز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زا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د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زر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كت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و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اكتور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ر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زا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كت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ز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مار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لاكت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م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ايي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قدام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زي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جا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يد</w:t>
      </w:r>
      <w:r>
        <w:rPr>
          <w:rFonts w:cs="B Lotus"/>
          <w:b/>
          <w:bCs/>
          <w:color w:val="3333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پ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وك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وزا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هيز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635250</wp:posOffset>
            </wp:positionH>
            <wp:positionV relativeFrom="paragraph">
              <wp:posOffset>-5788025</wp:posOffset>
            </wp:positionV>
            <wp:extent cx="1600200" cy="180975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116" t="7882" r="7491" b="1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غ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شكل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ان،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لث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گل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حه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ضعي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ومات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كوز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م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ر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ر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يمار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ذ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تم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چ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887855</wp:posOffset>
            </wp:positionH>
            <wp:positionV relativeFrom="paragraph">
              <wp:posOffset>203835</wp:posOffset>
            </wp:positionV>
            <wp:extent cx="2233295" cy="253809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لا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سي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كروب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ن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ح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بار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خ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ج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هداش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گل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فظ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ز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پزش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داق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ق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بط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ث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ث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منا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پزش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ت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و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تم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ج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ي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نابر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نه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شو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ژ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لور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3300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ر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م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جلوگي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وسيدگ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ند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و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و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ك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و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ث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خو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و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م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خصو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نه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شو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و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شوي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هدار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شو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د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ن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شو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لا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نه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شو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محر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شو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ضاف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اش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ايخو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25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50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ر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ب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ساس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ستشو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ب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5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0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قيق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سع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،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م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زخ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سازگا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ش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تق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ن</w:t>
      </w:r>
      <w:r>
        <w:rPr>
          <w:rFonts w:cs="B Lotus"/>
          <w:color w:val="333300"/>
          <w:rtl w:val="true"/>
          <w:lang w:bidi="fa-IR"/>
        </w:rPr>
        <w:t>ي</w:t>
      </w:r>
      <w:r>
        <w:rPr>
          <w:rFonts w:cs="B Lotus"/>
          <w:color w:val="333300"/>
          <w:rtl w:val="true"/>
        </w:rPr>
        <w:t>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سخ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غ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ريک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شي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ر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دك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م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ب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سي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ي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س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مرو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س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ن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كار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نير،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ژ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ر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خلو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پ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</w:t>
      </w:r>
      <w:r>
        <w:rPr>
          <w:rFonts w:cs="Times New Roman"/>
          <w:color w:val="333300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178050</wp:posOffset>
            </wp:positionH>
            <wp:positionV relativeFrom="paragraph">
              <wp:posOffset>571500</wp:posOffset>
            </wp:positionV>
            <wp:extent cx="1943100" cy="212471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4840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خو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ر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ن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كب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نارنگ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ي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و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يمو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ن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خ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زيج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م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خ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ک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شك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سازگا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و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نو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ط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ا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و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س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خ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مك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م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جو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سورپست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ري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  <w:rtl w:val="true"/>
        </w:rPr>
        <w:t>مي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ي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برچ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غ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اهي،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س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ط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خ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خور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ژ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م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ر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،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ظ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زم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نا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37105</wp:posOffset>
            </wp:positionH>
            <wp:positionV relativeFrom="paragraph">
              <wp:posOffset>294005</wp:posOffset>
            </wp:positionV>
            <wp:extent cx="1769745" cy="1679575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ها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ش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ذ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ف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ک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24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ر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ه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و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ه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گزي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غ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پ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ي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سخ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بر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تر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رد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ها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مك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كن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ا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و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گزي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ل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گو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قيق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د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ان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ج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جب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ت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شي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ش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ق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و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طمئ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شي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م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ج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شي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كربن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ش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ج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ع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ج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د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تاس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وز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نگ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ي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ل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ردآل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ب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تاس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س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ژ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ه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رژ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ذ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ا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ابر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خ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B Lotus"/>
          <w:color w:val="333300"/>
        </w:rPr>
        <w:t>5</w:t>
      </w:r>
      <w:r>
        <w:rPr>
          <w:rFonts w:cs="B Lotus"/>
          <w:color w:val="333300"/>
          <w:rtl w:val="true"/>
        </w:rPr>
        <w:t>-</w:t>
      </w:r>
      <w:r>
        <w:rPr>
          <w:rFonts w:cs="B Lotus"/>
          <w:color w:val="333300"/>
        </w:rPr>
        <w:t>3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ب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ي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ي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بوب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ر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س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كنسرو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ن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يلاق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ش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ي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و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قلم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في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لا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بوبا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زيج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م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وبي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هيز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هو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ف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ري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هيزيد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ر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ي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و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ر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ولن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صو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ب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هيز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ه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يبو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ب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يب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ف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ش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ل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ف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نه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ابطع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ي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يبو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ه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كا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جا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ف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ا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و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ك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ر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ي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زا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ه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و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ژ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في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ص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غذا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في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و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ن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مل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بوبا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خت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د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بط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ز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949450</wp:posOffset>
            </wp:positionH>
            <wp:positionV relativeFrom="paragraph">
              <wp:posOffset>44450</wp:posOffset>
            </wp:positionV>
            <wp:extent cx="2171700" cy="21717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اثير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صب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ضل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ق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ص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بو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ضع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ست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ص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آسي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ص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يط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نوروپ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يطي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خ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ف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گ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ق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ص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اش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ص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م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جه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ز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ص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طمئ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ق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رحال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س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بو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ص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بار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B Lotus"/>
          <w:color w:val="3333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ا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بو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شكل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صب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ضل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ا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ياي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دچ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خ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گش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ف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س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طرن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ظ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اد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ا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ق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ر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لو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ل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ف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گي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صير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ف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استي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وش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ج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543175</wp:posOffset>
            </wp:positionH>
            <wp:positionV relativeFrom="paragraph">
              <wp:posOffset>88900</wp:posOffset>
            </wp:positionV>
            <wp:extent cx="1692275" cy="137160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1308" t="13963" r="3852" b="3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اثير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و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و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اخ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مز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ش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رش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ك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زا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ساس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خي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خصوصاً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ر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و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ط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خ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ر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ر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ه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و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ق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ورم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ر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فور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س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ور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ر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همي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تر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381250</wp:posOffset>
            </wp:positionH>
            <wp:positionV relativeFrom="paragraph">
              <wp:posOffset>748030</wp:posOffset>
            </wp:positionV>
            <wp:extent cx="1854200" cy="98044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16" r="1138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مک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عض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لائ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دي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ع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شن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ي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كس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لعم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ساسيتی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ر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ي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فو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</w:t>
      </w:r>
      <w:r>
        <w:rPr>
          <w:rFonts w:cs="B Lotus"/>
          <w:b/>
          <w:bCs/>
          <w:color w:val="333300"/>
          <w:rtl w:val="true"/>
        </w:rPr>
        <w:t xml:space="preserve">. </w:t>
      </w:r>
      <w:r>
        <w:rPr>
          <w:rFonts w:cs="B Lotus"/>
          <w:b/>
          <w:b/>
          <w:bCs/>
          <w:color w:val="333300"/>
          <w:rtl w:val="true"/>
        </w:rPr>
        <w:t>فوراً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زش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ي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رستارخو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طلاع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گر</w:t>
      </w:r>
      <w:r>
        <w:rPr>
          <w:rFonts w:cs="B Lotus"/>
          <w:b/>
          <w:bCs/>
          <w:color w:val="3333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خ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شگل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و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اخ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ا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ياي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آك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هدار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س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صابو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روي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دو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سخ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فاد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ار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شك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ا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ن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ما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اب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ط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وسي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ط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عم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ط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اژ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پ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ن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وي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ف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يدرام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و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292350</wp:posOffset>
            </wp:positionH>
            <wp:positionV relativeFrom="paragraph">
              <wp:posOffset>62865</wp:posOffset>
            </wp:positionV>
            <wp:extent cx="1714500" cy="148590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58" t="10191" r="61310" b="4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color w:val="333300"/>
          <w:rtl w:val="true"/>
        </w:rPr>
        <w:t>مشكل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اخ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صو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و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خ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خ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ريد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آ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صو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خ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ف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ش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كش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خ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س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ظرو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غب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ي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افظ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قرمز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ر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خ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تم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جع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ساسي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ورخورش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حدال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تق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رهيز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ب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4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ظهر</w:t>
      </w:r>
      <w:r>
        <w:rPr>
          <w:rFonts w:cs="Times New Roman"/>
          <w:color w:val="333300"/>
          <w:rtl w:val="true"/>
        </w:rPr>
        <w:t>"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شع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ند</w:t>
      </w:r>
      <w:r>
        <w:rPr>
          <w:rFonts w:cs="Times New Roman"/>
          <w:color w:val="333300"/>
          <w:rtl w:val="true"/>
        </w:rPr>
        <w:t>"</w:t>
      </w:r>
      <w:r>
        <w:rPr>
          <w:rFonts w:cs="B Lotus"/>
          <w:color w:val="3333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وسي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افظ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( </w:t>
      </w:r>
      <w:r>
        <w:rPr>
          <w:rFonts w:cs="B Lotus"/>
          <w:color w:val="333300"/>
          <w:rtl w:val="true"/>
        </w:rPr>
        <w:t>فاكت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فاظتي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</w:rPr>
        <w:t>SPF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5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لا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فاظ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حصو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كس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سخ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وخ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شع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ب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اكتورحفاظ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لوز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ت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ل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ت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لو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ه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بپوشيد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ل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رخور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فاظ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3300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رتو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جدد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ت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ت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جد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وتا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ح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ت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م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ك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ك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ع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ت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جد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ز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b/>
          <w:bCs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م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ار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سوزش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ب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قدام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زي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رطرف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ماييد</w:t>
      </w:r>
      <w:r>
        <w:rPr>
          <w:rFonts w:cs="B Lotus"/>
          <w:b/>
          <w:bCs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پر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ط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ح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ا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ذار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لباس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ر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پوش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غ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د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ن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اثير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لي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ثا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ر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ئ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24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و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ه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ك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نارنج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مز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ب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ه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24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72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016250</wp:posOffset>
            </wp:positionH>
            <wp:positionV relativeFrom="paragraph">
              <wp:posOffset>-4912995</wp:posOffset>
            </wp:positionV>
            <wp:extent cx="1104900" cy="1143000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مي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ر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ر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لو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ا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نو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آ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و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شي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ش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پ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خ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ژل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ا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جه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333300"/>
          <w:rtl w:val="true"/>
        </w:rPr>
        <w:t>ا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ي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ي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لائ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اشت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زش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داطلاع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يد</w:t>
      </w:r>
      <w:r>
        <w:rPr>
          <w:rFonts w:cs="B Lotus"/>
          <w:b/>
          <w:bCs/>
          <w:color w:val="3333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تب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چاي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يدن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لائ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ب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آنفلوانزا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تعد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فلوانز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كي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ولوژ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د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فلوانز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  <w:rtl w:val="true"/>
        </w:rPr>
        <w:t>درد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- </w:t>
      </w:r>
      <w:r>
        <w:rPr>
          <w:rFonts w:cs="B Lotus"/>
          <w:color w:val="333300"/>
          <w:rtl w:val="true"/>
        </w:rPr>
        <w:t>مفصل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در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في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ر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شت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</w:rPr>
        <w:t>1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3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فلوانز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863850</wp:posOffset>
            </wp:positionH>
            <wp:positionV relativeFrom="paragraph">
              <wp:posOffset>154940</wp:posOffset>
            </wp:positionV>
            <wp:extent cx="1257300" cy="1453515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فظ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ايع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م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چ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B Lotus"/>
          <w:color w:val="333300"/>
          <w:rtl w:val="true"/>
        </w:rPr>
        <w:t xml:space="preserve">.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ورم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بو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تبا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و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گرگو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ستها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ه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و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ارو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ي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ضا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تاثير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و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دا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ناسل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دا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ک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بط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شاي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سر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يع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صو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لاک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ريز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نابر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ر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داشت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اندو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ژ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داست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وبريکا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-</w:t>
      </w:r>
      <w:r>
        <w:rPr>
          <w:rFonts w:cs="B Lotus"/>
          <w:color w:val="333300"/>
          <w:rtl w:val="true"/>
        </w:rPr>
        <w:t>ا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B Lotus"/>
          <w:color w:val="333300"/>
          <w:rtl w:val="true"/>
        </w:rPr>
        <w:t xml:space="preserve">- 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اس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بيض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ژ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خم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ان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مر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ام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و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رد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د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پ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ر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ج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ق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ئ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ق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در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ر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سا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احتم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فظ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عوظ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وموزو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ج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ق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درز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ارهاي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ي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جا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يد</w:t>
      </w:r>
      <w:r>
        <w:rPr>
          <w:rFonts w:cs="B Lotus"/>
          <w:b/>
          <w:bCs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ق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ن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پ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فرآين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پ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ند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جم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ج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زي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ن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پ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ر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مل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مل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48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ع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خ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ر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ندو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پ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تم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ئ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زنا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دارو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خم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ز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ورم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ل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قاع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منظ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ط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تاث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تب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ئ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عقيمي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صد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خم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ق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ع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ملگي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ق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ئ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ق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ف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ق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ختل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تبا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ئسگ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د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ئس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ر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؟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ئس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م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گه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ش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ژ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ر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نا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ژ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يش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يائس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ئ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ر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اه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حساس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گرم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اگه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B Lotus"/>
        </w:rPr>
      </w:pP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B Lotus"/>
          <w:b/>
          <w:b/>
          <w:bCs/>
          <w:color w:val="333300"/>
          <w:rtl w:val="true"/>
        </w:rPr>
        <w:t>تسكي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لائ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لتهاب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اژ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يشگير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فون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ر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غ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هي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وش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پو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ر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مل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حامل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اط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ق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درز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ص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زش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رور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"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لو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ئسگي</w:t>
      </w:r>
      <w:r>
        <w:rPr>
          <w:rFonts w:cs="B Lotus"/>
          <w:color w:val="333300"/>
          <w:rtl w:val="true"/>
        </w:rPr>
        <w:t xml:space="preserve">" </w:t>
      </w:r>
      <w:r>
        <w:rPr>
          <w:rFonts w:cs="B Lotus"/>
          <w:color w:val="333300"/>
          <w:rtl w:val="true"/>
        </w:rPr>
        <w:t>توص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رد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ندوم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پر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افرا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مل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قرص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مل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مبتل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ط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ج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ظر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مل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تشخي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ل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زا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خ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ت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م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و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تم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ي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م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زيا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حساس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بار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مايل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جنس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احساس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فاو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تعد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سر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ش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زد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ق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ز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ط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ر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ن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ق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ل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ظا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ام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و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زي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ضطر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بو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ورمو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س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ب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حتما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د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ر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خ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ا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بترس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س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ز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و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تف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مطر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س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ات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س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ور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ح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سائ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ذا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فر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پزش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و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دوا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درمان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ح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ذ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د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يزيك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ضا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سر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مياب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تصم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655445</wp:posOffset>
            </wp:positionH>
            <wp:positionV relativeFrom="paragraph">
              <wp:posOffset>546735</wp:posOffset>
            </wp:positionV>
            <wp:extent cx="2465705" cy="2322830"/>
            <wp:effectExtent l="0" t="0" r="0" b="0"/>
            <wp:wrapSquare wrapText="bothSides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ط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شي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ب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خوريد</w:t>
      </w:r>
      <w:r>
        <w:rPr>
          <w:rFonts w:cs="B Lotus"/>
          <w:b/>
          <w:bCs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تغذ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ژ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د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غذ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از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تخ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ژ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ل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فظ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ز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وتي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سي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فر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ذ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ه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آم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فون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بار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ل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ي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گ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ردن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ر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و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داشت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اش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تفاق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فتد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شت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ن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ذ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ي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مان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جدد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ا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،توص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قت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اه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شته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ي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شك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س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پيشنهادات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زي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جا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هيد</w:t>
      </w:r>
      <w:r>
        <w:rPr>
          <w:rFonts w:cs="B Lotus"/>
          <w:b/>
          <w:bCs/>
          <w:color w:val="3333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238375</wp:posOffset>
            </wp:positionH>
            <wp:positionV relativeFrom="paragraph">
              <wp:posOffset>5715</wp:posOffset>
            </wp:positionV>
            <wp:extent cx="1882775" cy="2745105"/>
            <wp:effectExtent l="0" t="0" r="0" b="0"/>
            <wp:wrapSquare wrapText="bothSides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و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آي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وشيد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لكل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نوشم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زا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شت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ث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ل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ن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آي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يتامي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وا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عدني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مكمل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ياف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ژ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لم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تام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و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تام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ك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ذاي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ذ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د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تام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د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بود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طرن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ص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B Lotus"/>
          <w:b/>
          <w:b/>
          <w:bCs/>
          <w:color w:val="333300"/>
          <w:rtl w:val="true"/>
        </w:rPr>
        <w:t>سيست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مايتي</w:t>
      </w:r>
    </w:p>
    <w:p>
      <w:pPr>
        <w:pStyle w:val="Normal"/>
        <w:bidi w:val="1"/>
        <w:ind w:left="6" w:right="0" w:hanging="180"/>
        <w:jc w:val="both"/>
        <w:rPr/>
      </w:pP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B Lotus"/>
          <w:color w:val="333300"/>
          <w:rtl w:val="true"/>
        </w:rPr>
        <w:t>(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B Lotus"/>
          <w:color w:val="333300"/>
          <w:rtl w:val="true"/>
        </w:rPr>
        <w:t xml:space="preserve">)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ال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ق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ام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و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ث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ذ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تباط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خ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ج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خ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ق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ضطرا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صبان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6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ط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م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خوشبخت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گ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ط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6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6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6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6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333300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تح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ماي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قرا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گير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؟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ب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ي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دشو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ج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ش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ض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قب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ركا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داش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طر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غيي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يزي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ط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ر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شاورا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رف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ي</w:t>
      </w:r>
      <w:r>
        <w:rPr>
          <w:rFonts w:cs="B Lotus"/>
          <w:color w:val="333300"/>
          <w:rtl w:val="true"/>
        </w:rPr>
        <w:t xml:space="preserve">: </w:t>
      </w:r>
      <w:r>
        <w:rPr>
          <w:rFonts w:cs="B Lotus"/>
          <w:color w:val="333300"/>
          <w:rtl w:val="true"/>
        </w:rPr>
        <w:t>انو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و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طابق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گ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ات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ظ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خص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اميد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ناه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ز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گ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ست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ا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ناس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ح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ك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نا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سي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ن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مو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عض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انواد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وستان</w:t>
      </w:r>
      <w:r>
        <w:rPr>
          <w:rFonts w:cs="B Lotus"/>
          <w:color w:val="333300"/>
          <w:rtl w:val="true"/>
        </w:rPr>
        <w:t xml:space="preserve">: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ض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و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غل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طمئ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نو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خو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د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ناس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اط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رس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ق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ف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در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شف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ريح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ر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بط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ات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ريح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ق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در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تصحي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قب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خ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عث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چار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با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333300"/>
          <w:rtl w:val="true"/>
        </w:rPr>
        <w:t>گرو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ه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حماي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:</w:t>
      </w:r>
      <w:r>
        <w:rPr>
          <w:rFonts w:cs="B Lotus"/>
          <w:color w:val="333300"/>
          <w:rtl w:val="true"/>
        </w:rPr>
        <w:t>گر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ي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شكي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ربي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ب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ضع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و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سي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ب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عض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سي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ك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گروه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ي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ب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ه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ج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ائ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نتاي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طال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ي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لک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ج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اط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ب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ضع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س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خ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ظ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س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ي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ب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س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تبا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هدا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ي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ا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لف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خ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لف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ها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ربي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063750</wp:posOffset>
            </wp:positionH>
            <wp:positionV relativeFrom="paragraph">
              <wp:posOffset>1482090</wp:posOffset>
            </wp:positionV>
            <wp:extent cx="2171700" cy="2057400"/>
            <wp:effectExtent l="0" t="0" r="0" b="0"/>
            <wp:wrapSquare wrapText="bothSides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color w:val="333300"/>
          <w:rtl w:val="true"/>
        </w:rPr>
        <w:t>مناب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ا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بو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نا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ايت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بزار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ور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قتص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ح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م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ه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ج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ائ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گ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ق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داش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ح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كلين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ك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كتابد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تابخ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و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تابخا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ست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ف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ت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ا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چگون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وان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زندگ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وزمره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د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ا</w:t>
      </w:r>
      <w:r>
        <w:rPr>
          <w:rFonts w:cs="Times New Roman"/>
          <w:b/>
          <w:b/>
          <w:bCs/>
          <w:color w:val="333300"/>
          <w:rtl w:val="true"/>
        </w:rPr>
        <w:t xml:space="preserve">  </w:t>
      </w:r>
      <w:r>
        <w:rPr>
          <w:rFonts w:cs="B Lotus"/>
          <w:b/>
          <w:b/>
          <w:bCs/>
          <w:color w:val="333300"/>
          <w:rtl w:val="true"/>
        </w:rPr>
        <w:t>لذت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خ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نم؟</w:t>
      </w:r>
      <w:r>
        <w:rPr>
          <w:rFonts w:cs="Times New Roman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احساسات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هاي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ب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ك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ه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مرك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ق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دا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ضاف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ن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ق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وار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ن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تق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تعد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ا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ج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ح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يا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ع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جله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ز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ل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.. </w:t>
      </w:r>
      <w:r>
        <w:rPr>
          <w:rFonts w:cs="B Lotus"/>
          <w:color w:val="333300"/>
          <w:rtl w:val="true"/>
        </w:rPr>
        <w:t>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ك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كن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شو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د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ا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تاب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ن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دئ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يوفيدبك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سي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ر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وفيدب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لكرد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رب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لب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قباض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هي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 </w:t>
      </w:r>
      <w:r>
        <w:rPr>
          <w:rFonts w:cs="B Lotus"/>
          <w:color w:val="333300"/>
          <w:rtl w:val="true"/>
        </w:rPr>
        <w:t>هنگ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ئ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ر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ل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ر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طل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ك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ع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هايت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سخ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بست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ك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ع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تر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ز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وفيدب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مو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ج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نحراف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فك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حر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ه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ر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ز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گا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ش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لويزيو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دي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ف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ين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س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ز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د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خ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قا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حرا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اك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گر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سيق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فرين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يا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ي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ج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اب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تم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ج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طق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و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القا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خواب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Cs/>
          <w:color w:val="333300"/>
          <w:rtl w:val="true"/>
        </w:rPr>
        <w:t>(</w:t>
      </w:r>
      <w:r>
        <w:rPr>
          <w:rFonts w:cs="B Lotus"/>
          <w:b/>
          <w:b/>
          <w:bCs/>
          <w:color w:val="333300"/>
          <w:rtl w:val="true"/>
        </w:rPr>
        <w:t>خواب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صنوعي</w:t>
      </w:r>
      <w:r>
        <w:rPr>
          <w:rFonts w:cs="B Lotus"/>
          <w:b/>
          <w:bCs/>
          <w:color w:val="3333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صنو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ال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ضطر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س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خ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ج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اي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يپتونيز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يپتونيز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اقم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رستا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ز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كن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مو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رج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صو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رد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و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ا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مو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ش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ك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ج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فاده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را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ست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بي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اخ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پ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ج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ش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ه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ر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ر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و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ر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ر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ك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ز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حر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ب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ر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ق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س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ببي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با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ر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زرگ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ت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ف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3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شم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شما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وي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وشي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م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ماساژ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درم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ظر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م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ف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د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ول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ث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بو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ساژ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300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د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اساژ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ا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م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فاو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ر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ر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ا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مج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قب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حب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فكر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راز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نياز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  <w:t>تف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كنيك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رژ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مرك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صوص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غ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ث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ک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لغ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کر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ك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ا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ث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كس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شك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ف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كار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ه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ر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ب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يمار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عتق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در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و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ست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رو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ه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ی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ا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ند</w:t>
      </w:r>
      <w:r>
        <w:rPr>
          <w:rFonts w:cs="B Lotus"/>
          <w:color w:val="333300"/>
          <w:rtl w:val="true"/>
        </w:rPr>
        <w:t xml:space="preserve">.. </w:t>
      </w:r>
      <w:r>
        <w:rPr>
          <w:rFonts w:cs="B Lotus"/>
          <w:color w:val="333300"/>
          <w:rtl w:val="true"/>
        </w:rPr>
        <w:t>نم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ان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ح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بلغ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اهن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ن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م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Times New Roman"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ن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عضلا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تسكي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تا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ب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كش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وق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ص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شما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خ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ن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ندان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فشار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ز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ه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قبا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ثان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ر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فش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مل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راي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ك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چن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وا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ختلف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رو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امي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گش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رف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ل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ط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شرون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قب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بس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م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شا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ي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پ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ق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رو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ن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قب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بس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ش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قباض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نگ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بسا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ر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292350</wp:posOffset>
            </wp:positionH>
            <wp:positionV relativeFrom="paragraph">
              <wp:posOffset>20320</wp:posOffset>
            </wp:positionV>
            <wp:extent cx="1943100" cy="2216785"/>
            <wp:effectExtent l="0" t="0" r="0" b="0"/>
            <wp:wrapSquare wrapText="bothSides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38969" t="41668" r="39933" b="1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ورزش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بدني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ورز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ت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و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اهيچ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ضعيف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قو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عاد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اه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سر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م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سب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ا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زش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ي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0</w:t>
      </w:r>
      <w:r>
        <w:rPr>
          <w:rFonts w:cs="B Lotus"/>
          <w:color w:val="333300"/>
          <w:rtl w:val="true"/>
        </w:rPr>
        <w:t>-</w:t>
      </w:r>
      <w:r>
        <w:rPr>
          <w:rFonts w:cs="B Lotus"/>
          <w:color w:val="333300"/>
        </w:rPr>
        <w:t>5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قيق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ب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روع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عداً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عال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زا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تنفس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موزو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ضعي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قر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گي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م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ضلا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ش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ش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شمها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ست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دگ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ذه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مرك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ح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ري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ني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داخ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ارج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يت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نواخ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وسي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فت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Times New Roman"/>
          <w:color w:val="333300"/>
          <w:rtl w:val="true"/>
        </w:rPr>
        <w:t>"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ر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فظ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>"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هنگامي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ر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حس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ست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وا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ي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كن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فقط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ثان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10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قيق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تنف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ز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ر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صد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</w:rPr>
        <w:t>3</w:t>
      </w:r>
      <w:r>
        <w:rPr>
          <w:rFonts w:cs="B Lotus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اي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ب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تجسم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  <w:r>
        <w:rPr>
          <w:rFonts w:cs="B Lotus"/>
          <w:b/>
          <w:b/>
          <w:bCs/>
          <w:color w:val="333300"/>
          <w:rtl w:val="true"/>
        </w:rPr>
        <w:t>كردن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س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ب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س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ر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صو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يال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لق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بارز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م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يماري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ش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ه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ي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مان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س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ن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وش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فج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وال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ز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پوش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علي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جن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فاد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ن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عض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فرا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جس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لبول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ف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خو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وه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لو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غي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طبيع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حمل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ن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کمک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يرن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B Lotus"/>
          <w:color w:val="3333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333300"/>
          <w:rtl w:val="true"/>
        </w:rPr>
        <w:t>يوگا</w:t>
      </w:r>
      <w:r>
        <w:rPr>
          <w:rFonts w:cs="Times New Roman"/>
          <w:b/>
          <w:b/>
          <w:bCs/>
          <w:color w:val="33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00"/>
        </w:rPr>
      </w:pP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چيز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ي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ار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ك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ك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اك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آر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قدا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ق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ه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نجام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نفس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شيد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فك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بر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دگير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وگ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مك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خواه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اس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برو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تابهاي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رو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وار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كاست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گوش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ويدئو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ماش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نماييد</w:t>
      </w:r>
      <w:r>
        <w:rPr>
          <w:rFonts w:cs="B Lotus"/>
          <w:color w:val="333300"/>
          <w:rtl w:val="true"/>
        </w:rPr>
        <w:t xml:space="preserve">. </w:t>
      </w:r>
      <w:r>
        <w:rPr>
          <w:rFonts w:cs="B Lotus"/>
          <w:color w:val="333300"/>
          <w:rtl w:val="true"/>
        </w:rPr>
        <w:t>از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ددكا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اجتماعي،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شناس</w:t>
      </w:r>
      <w:r>
        <w:rPr>
          <w:rFonts w:cs="Times New Roman"/>
          <w:color w:val="333300"/>
          <w:rtl w:val="true"/>
        </w:rPr>
        <w:t xml:space="preserve">  </w:t>
      </w:r>
      <w:r>
        <w:rPr>
          <w:rFonts w:cs="B Lotus"/>
          <w:color w:val="333300"/>
          <w:rtl w:val="true"/>
        </w:rPr>
        <w:t>ي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تخصص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رو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بار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لاسهاي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يوگا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در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منطقه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تان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سؤال</w:t>
      </w:r>
      <w:r>
        <w:rPr>
          <w:rFonts w:cs="Times New Roman"/>
          <w:color w:val="333300"/>
          <w:rtl w:val="true"/>
        </w:rPr>
        <w:t xml:space="preserve"> </w:t>
      </w:r>
      <w:r>
        <w:rPr>
          <w:rFonts w:cs="B Lotus"/>
          <w:color w:val="333300"/>
          <w:rtl w:val="true"/>
        </w:rPr>
        <w:t>كنيد</w:t>
      </w:r>
      <w:r>
        <w:rPr>
          <w:rFonts w:cs="B Lotus"/>
          <w:color w:val="3333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Lotus"/>
          <w:color w:val="333300"/>
          <w:lang w:val="ja-JP"/>
        </w:rPr>
      </w:pPr>
      <w:r>
        <w:rPr>
          <w:rFonts w:cs="B Lotus"/>
          <w:color w:val="333300"/>
          <w:rtl w:val="true"/>
          <w:lang w:val="ja-JP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  <w:lang w:val="ja-JP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</w:p>
    <w:p>
      <w:pPr>
        <w:pStyle w:val="Normal"/>
        <w:bidi w:val="1"/>
        <w:spacing w:lineRule="auto" w:line="384"/>
        <w:ind w:left="138" w:right="0" w:hanging="0"/>
        <w:jc w:val="right"/>
        <w:rPr>
          <w:rFonts w:cs="B Lotus"/>
          <w:lang w:val="ja-JP"/>
        </w:rPr>
      </w:pPr>
      <w:hyperlink r:id="rId36">
        <w:r>
          <w:rPr>
            <w:rStyle w:val="InternetLink"/>
            <w:rFonts w:cs="B Lotus"/>
          </w:rPr>
          <w:t xml:space="preserve">WWW . Cancer.gov /cancertopics/ chemotherapy - and </w:t>
        </w:r>
      </w:hyperlink>
      <w:r>
        <w:rPr>
          <w:rFonts w:cs="B Lotus"/>
          <w:color w:val="0000FF"/>
          <w:u w:val="single"/>
        </w:rPr>
        <w:t>- you</w:t>
      </w:r>
      <w:r>
        <w:rPr>
          <w:rFonts w:cs="B Lotus"/>
          <w:color w:val="0000FF"/>
          <w:u w:val="single"/>
          <w:rtl w:val="true"/>
        </w:rPr>
        <w:t xml:space="preserve"> .</w:t>
      </w:r>
      <w:r>
        <w:rPr>
          <w:rFonts w:cs="B Lotus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84"/>
        <w:ind w:left="138" w:right="0" w:hanging="0"/>
        <w:jc w:val="right"/>
        <w:rPr>
          <w:rFonts w:cs="B Lotus"/>
          <w:b/>
          <w:b/>
          <w:bCs/>
          <w:lang w:val="ja-JP"/>
        </w:rPr>
      </w:pPr>
      <w:r>
        <w:rPr>
          <w:rFonts w:cs="B Lotus"/>
          <w:b/>
          <w:b/>
          <w:bCs/>
          <w:rtl w:val="true"/>
          <w:lang w:val="ja-JP"/>
        </w:rPr>
        <w:t>يادداشت</w:t>
      </w:r>
      <w:r>
        <w:rPr>
          <w:rFonts w:cs="B Lotus"/>
          <w:b/>
          <w:bCs/>
          <w:rtl w:val="true"/>
          <w:lang w:val="ja-JP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35150</wp:posOffset>
            </wp:positionH>
            <wp:positionV relativeFrom="paragraph">
              <wp:posOffset>-267335</wp:posOffset>
            </wp:positionV>
            <wp:extent cx="2400300" cy="1704340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159" t="-9" r="4159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val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rtl w:val="true"/>
          <w:lang w:val="ja-JP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8420" w:h="11906"/>
      <w:pgMar w:left="965" w:right="965" w:gutter="0" w:header="706" w:top="850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4">
              <wp:simplePos x="0" y="0"/>
              <wp:positionH relativeFrom="column">
                <wp:posOffset>6350</wp:posOffset>
              </wp:positionH>
              <wp:positionV relativeFrom="paragraph">
                <wp:posOffset>5080</wp:posOffset>
              </wp:positionV>
              <wp:extent cx="4114800" cy="228600"/>
              <wp:effectExtent l="30480" t="43180" r="5715" b="5715"/>
              <wp:wrapSquare wrapText="bothSides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2286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0.5pt;margin-top:0.4pt;width:323.95pt;height:17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2"/>
        <w:szCs w:val="24"/>
        <w:rtl w:val="true"/>
        <w:lang w:bidi="fa-IR"/>
      </w:rPr>
      <w:t xml:space="preserve">    </w:t>
    </w:r>
    <w:r>
      <w:rPr>
        <w:rFonts w:cs="B Lotus"/>
        <w:b/>
        <w:b/>
        <w:bCs/>
        <w:sz w:val="22"/>
        <w:sz w:val="22"/>
        <w:szCs w:val="24"/>
        <w:rtl w:val="true"/>
        <w:lang w:bidi="fa-IR"/>
      </w:rPr>
      <w:t>آنچه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2"/>
        <w:sz w:val="22"/>
        <w:szCs w:val="24"/>
        <w:rtl w:val="true"/>
        <w:lang w:bidi="fa-IR"/>
      </w:rPr>
      <w:t>بيماران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2"/>
        <w:sz w:val="22"/>
        <w:szCs w:val="24"/>
        <w:rtl w:val="true"/>
        <w:lang w:bidi="fa-IR"/>
      </w:rPr>
      <w:t>تحت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2"/>
        <w:sz w:val="22"/>
        <w:szCs w:val="24"/>
        <w:rtl w:val="true"/>
        <w:lang w:bidi="fa-IR"/>
      </w:rPr>
      <w:t>شيمی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2"/>
        <w:sz w:val="22"/>
        <w:szCs w:val="24"/>
        <w:rtl w:val="true"/>
        <w:lang w:bidi="fa-IR"/>
      </w:rPr>
      <w:t>درمانی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2"/>
        <w:sz w:val="22"/>
        <w:szCs w:val="24"/>
        <w:rtl w:val="true"/>
        <w:lang w:bidi="fa-IR"/>
      </w:rPr>
      <w:t>بايد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2"/>
        <w:sz w:val="22"/>
        <w:szCs w:val="24"/>
        <w:rtl w:val="true"/>
        <w:lang w:bidi="fa-IR"/>
      </w:rPr>
      <w:t>بدانند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WWW.Cancer.gov/cancertopics/chemotherapy -and-you" TargetMode="External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5:00Z</dcterms:created>
  <dc:creator>ss</dc:creator>
  <dc:description/>
  <cp:keywords/>
  <dc:language>en-US</dc:language>
  <cp:lastModifiedBy>SANA</cp:lastModifiedBy>
  <cp:lastPrinted>2007-04-10T12:28:00Z</cp:lastPrinted>
  <dcterms:modified xsi:type="dcterms:W3CDTF">2007-12-01T08:23:00Z</dcterms:modified>
  <cp:revision>7</cp:revision>
  <dc:subject/>
  <dc:title/>
</cp:coreProperties>
</file>